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K </w:t>
      </w:r>
      <w:r>
        <w:rPr>
          <w:b/>
          <w:sz w:val="24"/>
          <w:szCs w:val="24"/>
        </w:rPr>
        <w:t xml:space="preserve">COMPA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K company Advantages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al business environment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e of the top ten international offshore locations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ldwide company image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de Business Scope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ttle Register Capital and No Capital Examination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xation Heaven 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ndow to both China and Worldw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form to International Fin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香港公司的好处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香港公司起名自由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经营范围极少限制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香港税率低、税种少，国际上有许多机构利用香港的税务优势达到合理避税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册资金少且无须验资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香港公司允许无业务，允许空壳公司存在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拓展国际市场的窗口和进入中国内地市场的跳板；容易获得国际信用和信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K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ompany Requirements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reholder’s ID or passport (at least one shareholder, ages 18 or above, Unrestricted nationality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ny Name (Both Chinese and English)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res allocation of each shareholder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y address in Hong Kong (provided 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 secretary (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istered accountant (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cal Telephone and Fax (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何注册香港公司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位或一位股东以上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以上，不分国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拟好需注册的公司名（英文或中英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注册资本最低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港币，无须验资（支付千分之一的印花税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册的法定地址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秘书等由香港理思本有限公司承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K Company Proced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mpany Naming and providing ID photoc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ign the service agreement and company registration papers</w:t>
      </w:r>
    </w:p>
    <w:p>
      <w:pPr>
        <w:pStyle w:val="Normal"/>
        <w:rPr/>
      </w:pPr>
      <w:r>
        <w:rPr>
          <w:sz w:val="24"/>
          <w:szCs w:val="24"/>
        </w:rPr>
        <w:t>3. Deposit 50% service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ubmit all signed application papers along with Shareholders’ Identity documents to HK Company Registry Bureau. (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egistration procedure completed within 8 working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Pay 50% balance and collect GREEN BOX (Whole set of legal company docum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Whole procedure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香港公司的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供起好的公司名与身份证印件（几个人注册提供几个，说好股分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与理思本公司签订注册公司确认合同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理思本确定文件</w:t>
      </w:r>
      <w:r>
        <w:rPr>
          <w:sz w:val="24"/>
          <w:szCs w:val="24"/>
        </w:rPr>
        <w:t>OK</w:t>
      </w:r>
      <w:r>
        <w:rPr>
          <w:sz w:val="24"/>
          <w:szCs w:val="24"/>
        </w:rPr>
        <w:t>，请付首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册中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八个工作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注册署查到公司的真实性，请付余款，文件可自取或快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协助开户，公司维护等一些后续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K related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K Subsidiary Reg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apital Increa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hareholders Alteration</w:t>
      </w:r>
    </w:p>
    <w:p>
      <w:pPr>
        <w:pStyle w:val="Normal"/>
        <w:rPr/>
      </w:pPr>
      <w:r>
        <w:rPr>
          <w:sz w:val="24"/>
          <w:szCs w:val="24"/>
        </w:rPr>
        <w:t>4. Shares Alt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ompany Address Alt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Company Name Checking &amp; Alteration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Company Legal Secretary Alte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Bank Statement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Assisting Opening Bank Account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Shareholders Meeting arrangement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Documentation Verifying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HK Notarizati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HK Representativ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Company Bankruptcy/Transfer / suspension / revocation Applicat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HK local telephone instal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香港公司配套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z w:val="24"/>
          <w:szCs w:val="24"/>
        </w:rPr>
        <w:t>申请香港分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</w:rPr>
        <w:t>编制及呈交周年申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</w:rPr>
        <w:t>增加注册资本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</w:rPr>
        <w:t>增加或更换股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  <w:t>买卖／转让股份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  <w:szCs w:val="24"/>
        </w:rPr>
        <w:t>更改公司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z w:val="24"/>
          <w:szCs w:val="24"/>
        </w:rPr>
        <w:t>查名及申请公司转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sz w:val="24"/>
          <w:szCs w:val="24"/>
        </w:rPr>
        <w:t>公司秘书委任／辞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</w:rPr>
        <w:t>资信证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z w:val="24"/>
          <w:szCs w:val="24"/>
        </w:rPr>
        <w:t>协助银行开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z w:val="24"/>
          <w:szCs w:val="24"/>
        </w:rPr>
        <w:t>安排及出席董事及股东会议，并处理会议记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z w:val="24"/>
          <w:szCs w:val="24"/>
        </w:rPr>
        <w:t>呈报法定报表，例如公司年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sz w:val="24"/>
          <w:szCs w:val="24"/>
        </w:rPr>
        <w:t>代办文件核实证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sz w:val="24"/>
          <w:szCs w:val="24"/>
        </w:rPr>
        <w:t>代办公证律师档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</w:t>
      </w:r>
      <w:r>
        <w:rPr>
          <w:sz w:val="24"/>
          <w:szCs w:val="24"/>
        </w:rPr>
        <w:t>安排代理人服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</w:t>
      </w:r>
      <w:r>
        <w:rPr>
          <w:sz w:val="24"/>
          <w:szCs w:val="24"/>
        </w:rPr>
        <w:t>提供注册办事处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sz w:val="24"/>
          <w:szCs w:val="24"/>
        </w:rPr>
        <w:t>提供香港电话安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</w:t>
      </w:r>
      <w:r>
        <w:rPr>
          <w:sz w:val="24"/>
          <w:szCs w:val="24"/>
        </w:rPr>
        <w:t>处理商业登记证申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 </w:t>
      </w:r>
      <w:r>
        <w:rPr>
          <w:sz w:val="24"/>
          <w:szCs w:val="24"/>
        </w:rPr>
        <w:t>申请公司转让／暂停</w:t>
      </w:r>
      <w:r>
        <w:rPr>
          <w:sz w:val="24"/>
          <w:szCs w:val="24"/>
        </w:rPr>
        <w:t>/</w:t>
      </w:r>
      <w:r>
        <w:rPr>
          <w:sz w:val="24"/>
          <w:szCs w:val="24"/>
        </w:rPr>
        <w:t>撤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ual Renew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rding to HK Corporation Law, all HK registered companies have to renew Business Registration Certificate and Declareannually; Renewal should be done before expiry date on the lice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newal service includes below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s :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K Inland Revenue : Business certificate rene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K Company Registry : Company Annual Decla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service : HK Local registry address</w:t>
      </w:r>
    </w:p>
    <w:p>
      <w:pPr>
        <w:pStyle w:val="Normal"/>
        <w:rPr/>
      </w:pPr>
      <w:r>
        <w:rPr>
          <w:sz w:val="24"/>
          <w:szCs w:val="24"/>
        </w:rPr>
        <w:t>Loc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ice : HK lega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l service : Phone\Fax\Government &amp; Business mails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香港公司年审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公司成立后，一周年需要年审一次，年审日期按商业登记证上的有效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公司年审服务明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税务局商业登记证更换续期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公司注册处周年申报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注册秘书年费及注册地址年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年提供电话、传真，商业中心地址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接听电话，接收传真免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年提供处理商务文件，政府银行信件，信时传递信息免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作周年申报表，递交年报向税务局领取商业登记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alties of overdue renew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certificate: HK$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Annual Declaration according to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in 42 days     HK$105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2 days up to 3 months    HK$870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months up to 6 months    HK$1,740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months up to 6 months    HK$2,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 months up to 9 months     HK$3,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审过期罚款细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在由成立为法团的周年日翌日起计</w:t>
      </w:r>
      <w:r>
        <w:rPr>
          <w:sz w:val="24"/>
          <w:szCs w:val="24"/>
        </w:rPr>
        <w:t>42</w:t>
      </w:r>
      <w:r>
        <w:rPr>
          <w:sz w:val="24"/>
          <w:szCs w:val="24"/>
        </w:rPr>
        <w:t>天内………………………………</w:t>
      </w:r>
      <w:r>
        <w:rPr>
          <w:sz w:val="24"/>
          <w:szCs w:val="24"/>
        </w:rPr>
        <w:t>$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在由成立为法团的周年日翌日起计超过</w:t>
      </w:r>
      <w:r>
        <w:rPr>
          <w:sz w:val="24"/>
          <w:szCs w:val="24"/>
        </w:rPr>
        <w:t>42</w:t>
      </w:r>
      <w:r>
        <w:rPr>
          <w:sz w:val="24"/>
          <w:szCs w:val="24"/>
        </w:rPr>
        <w:t>天但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…………</w:t>
      </w:r>
      <w:r>
        <w:rPr>
          <w:sz w:val="24"/>
          <w:szCs w:val="24"/>
        </w:rPr>
        <w:t>$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由成立为法团的周年日翌日起计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但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……</w:t>
      </w:r>
      <w:r>
        <w:rPr>
          <w:sz w:val="24"/>
          <w:szCs w:val="24"/>
        </w:rPr>
        <w:t>$1,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在由成立为法团的周年日翌日起计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但不超过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………</w:t>
      </w:r>
      <w:r>
        <w:rPr>
          <w:sz w:val="24"/>
          <w:szCs w:val="24"/>
        </w:rPr>
        <w:t>$2,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在由成立为法团的周年日翌日起计超过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以上…………………</w:t>
      </w:r>
      <w:r>
        <w:rPr>
          <w:sz w:val="24"/>
          <w:szCs w:val="24"/>
        </w:rPr>
        <w:t>$3,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税务局：超过指定缴费日至整年度罚款………………………</w:t>
      </w:r>
      <w:r>
        <w:rPr>
          <w:sz w:val="24"/>
          <w:szCs w:val="24"/>
        </w:rPr>
        <w:t>.$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K Company rena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How to rename?</w:t>
      </w:r>
    </w:p>
    <w:p>
      <w:pPr>
        <w:pStyle w:val="Normal"/>
        <w:rPr/>
      </w:pPr>
      <w:r>
        <w:rPr>
          <w:sz w:val="24"/>
          <w:szCs w:val="24"/>
        </w:rPr>
        <w:t xml:space="preserve">Firstly provide the new company name. (Verify By </w:t>
      </w:r>
      <w:r>
        <w:rPr>
          <w:sz w:val="24"/>
          <w:szCs w:val="24"/>
        </w:rPr>
        <w:t>LISYB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ly Sign legal rename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What obtained after company ren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certificate of Incorporation, business registration certificate, a company s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ow long rename can be comple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working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en the new name vali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 since the issuing date of new Certificate of In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香港公司如何更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怎样办理香港公司更改名称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骤：先选择拟改用的公司名称。（理思本核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步骤：签更名文件的法定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更改公司名称后，可得到什么资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册证书、商业登记证、一套公司印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更改公司名称，需时多久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更改公司名称，何时生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公司更改名称注册证书发出的日期起生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1:00Z</dcterms:created>
  <dc:creator>微软用户</dc:creator>
  <dc:description/>
  <cp:keywords/>
  <dc:language>en-US</dc:language>
  <cp:lastModifiedBy>微软用户</cp:lastModifiedBy>
  <dcterms:modified xsi:type="dcterms:W3CDTF">2011-11-07T08:41:00Z</dcterms:modified>
  <cp:revision>2</cp:revision>
  <dc:subject/>
  <dc:title/>
</cp:coreProperties>
</file>